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LETTE ADJUSTER V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PALETTE ADJUSTER may be freely distributed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LETTE ADJUST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LETTE ADJUSTER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LETTE ADJUSTER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LETTE ADJUSTER is not to be packaged for sale with it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LETTE ADJUST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PALETTE ADJUST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ENHANCER COLOR PALETTE 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 PALETTE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PALADJ15.ZIP eg, wher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color palette on you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colors of your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no more boring standar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you can adjust the shad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lor of the standar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 VGA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colors of your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no more boring standar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you can adjust the shad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lor of the standar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s a border around the screen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in your AUTOEXEC.BAT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 VGA to use.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PALETTE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(tech support, upgrade notices  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Harold Holm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lwin, MO 630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4-861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00,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